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0"/>
          <w:szCs w:val="30"/>
        </w:rPr>
        <w:t>年度个人述职述廉报告</w:t>
      </w:r>
    </w:p>
    <w:p>
      <w:pPr>
        <w:pStyle w:val="Normal"/>
        <w:widowControl/>
        <w:shd w:fill="FFFFFF" w:val="clear"/>
        <w:snapToGrid w:val="false"/>
        <w:spacing w:lineRule="auto" w:line="360" w:before="312" w:after="312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生物与食品工程学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赵亮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，在校党委、行政的正确领导下，</w:t>
      </w:r>
      <w:r>
        <w:rPr>
          <w:rFonts w:ascii="Times New Roman" w:hAnsi="Times New Roman" w:cs="Times New Roman"/>
          <w:kern w:val="0"/>
          <w:sz w:val="24"/>
          <w:szCs w:val="24"/>
        </w:rPr>
        <w:t>深入学习贯彻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党的十八大、十八届五中、六中全会精神，学习习近平总书记系列重要讲话特别是视察安徽重要讲话精神，认真组织开展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“两学一做”和“讲看齐，见行动”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学习教育活动，</w:t>
      </w:r>
      <w:r>
        <w:rPr>
          <w:rFonts w:ascii="Times New Roman" w:hAnsi="Times New Roman" w:cs="Times New Roman"/>
          <w:kern w:val="0"/>
          <w:sz w:val="24"/>
          <w:szCs w:val="24"/>
        </w:rPr>
        <w:t>认真落实我校地方应用型高水平大学建设相关工作部署。</w:t>
      </w:r>
      <w:r>
        <w:rPr>
          <w:rFonts w:ascii="Times New Roman" w:hAnsi="Times New Roman" w:cs="Times New Roman"/>
          <w:sz w:val="24"/>
          <w:szCs w:val="24"/>
        </w:rPr>
        <w:t>在院行政的密切配合和全院师生的共同努力下，本人认真履行岗位职责，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不断解放思想、创新思路、谋求发展，</w:t>
      </w:r>
      <w:r>
        <w:rPr>
          <w:rFonts w:ascii="Times New Roman" w:hAnsi="Times New Roman" w:cs="Times New Roman"/>
          <w:sz w:val="24"/>
          <w:szCs w:val="24"/>
        </w:rPr>
        <w:t>完成了学校各部门安排的各项工作。现将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工作情况汇报如下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一、工作实绩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认真开展</w:t>
      </w:r>
      <w:r>
        <w:rPr>
          <w:rFonts w:ascii="Times New Roman" w:hAnsi="Times New Roman" w:cs="宋体;SimSun"/>
          <w:b/>
          <w:sz w:val="24"/>
          <w:szCs w:val="24"/>
        </w:rPr>
        <w:t>理论学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认真制定理论学习计划，以支部为单位成立政治理论学习小组，组织学习了习近平总书记系列重要讲话精神、</w:t>
      </w:r>
      <w:r>
        <w:rPr>
          <w:rFonts w:ascii="Times New Roman" w:hAnsi="Times New Roman" w:cs="宋体;SimSun"/>
          <w:kern w:val="0"/>
          <w:sz w:val="24"/>
          <w:szCs w:val="24"/>
        </w:rPr>
        <w:t>党的十八届五中、六中全会精神、《中国共产党廉洁自律准则》、《中国共产党纪律处分条例》、</w:t>
      </w:r>
      <w:r>
        <w:rPr>
          <w:rFonts w:ascii="Times New Roman" w:hAnsi="Times New Roman" w:cs="宋体;SimSun"/>
          <w:sz w:val="24"/>
          <w:szCs w:val="24"/>
        </w:rPr>
        <w:t>《宿州学院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三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教育事业发展规划》、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四个全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重要思想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《培育和践行社会主义核心价值观实施意见》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习近平总书记在纪念长征胜利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80</w:t>
        </w:r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周年大会上重要讲话精神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学校思想政治教育与意识形态工作相关文件等</w:t>
      </w:r>
      <w:r>
        <w:rPr>
          <w:rFonts w:ascii="Times New Roman" w:hAnsi="Times New Roman"/>
          <w:sz w:val="24"/>
          <w:szCs w:val="24"/>
        </w:rPr>
        <w:t>，切实提高了教职工的政治理论素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认真贯彻落实中央、省委及学校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两学一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学习教育相关文件精神，按照学校制定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两学一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学习教育实施方案，深入开展了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坚定理想信念，明确政治方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坚定理想信念明，确政治方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坚守纪律底线，培养高尚情操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三个专题并结合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五查五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学习研讨；认真开展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讲看齐、见行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学习教育，多次开展专题学习讨论等活动，切实树立政治意识、大局意识、核心意识和看齐意识。组织党员开展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亮身份、作承诺、当先锋、树形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活动，切实提升学习教育实效，把解决问题贯彻学习教育全过程，注重边学边查边改，建立长效机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积极推进基层党组织建设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多次召开院党总支委员会议，研究和部署本年度的各项党建工作。通过集思广益，制定了本年度学院党总支工作计划、政治理论学习计划、理论学习教育计划。严格</w:t>
      </w:r>
      <w:r>
        <w:rPr>
          <w:rFonts w:ascii="Times New Roman" w:hAnsi="Times New Roman" w:cs="宋体;SimSun"/>
          <w:kern w:val="0"/>
          <w:sz w:val="24"/>
          <w:szCs w:val="24"/>
        </w:rPr>
        <w:t>坚持三会一课制度，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在各项计划实施过程中坚持自己带头，亲力亲为，严以律己，把从严治党的目标落实到党建日常工作之中，一年来，组织并主持全体教职工集体政治理论学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14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次，为积极分子上党课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次，主持“两学一做”学习教育讨论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次，为全院党员上“两学一做”学习教育专题党课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次，为加强党务骨干能力，召开了党务骨干培训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次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份完成了基层党组织换届选举工作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发展学生党员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人，学生预备党员转正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人。完成党员发展的同时，学院安排专人按时完成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1-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的党费补交工作及党员组织关系集中排查工作，圆满完成了校党委相关工作安排。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强化学生应用及创新能力培养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实施创新能力培养工程，通过</w:t>
      </w:r>
      <w:r>
        <w:rPr>
          <w:rFonts w:ascii="Times New Roman" w:hAnsi="Times New Roman" w:cs="宋体;SimSun"/>
          <w:color w:val="000000"/>
          <w:sz w:val="24"/>
          <w:szCs w:val="24"/>
        </w:rPr>
        <w:t>开展大学生训练计划、创新创业活动、学科类竞赛、组织创业大赛等活动搭建各种类型创新创业训练平台，</w:t>
      </w:r>
      <w:r>
        <w:rPr>
          <w:rFonts w:ascii="Times New Roman" w:hAnsi="Times New Roman" w:cs="Times New Roman"/>
          <w:sz w:val="24"/>
          <w:szCs w:val="24"/>
        </w:rPr>
        <w:t>培养学生的创新能力和实践能力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sz w:val="24"/>
          <w:szCs w:val="24"/>
        </w:rPr>
        <w:t>年学院获批国家级大学生创新创业项目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项，获批省级大学生创新创业项目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项，校级大学生科研立项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sz w:val="24"/>
          <w:szCs w:val="24"/>
        </w:rPr>
        <w:t>项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创新创业大赛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度生工学院同学荣获安徽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创青春，中国联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大学生创新创业大赛金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，并获创青春创业大赛国家银奖；第二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中国创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创新创业大赛国家金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，全国第六名；安徽省第二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互联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创业大赛银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、铜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，宿州市青年创新创业大赛三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。在学科竞赛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度生工学院在安徽省首届大学生食品创新大赛中荣获一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、二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、三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、优秀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，并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优秀组织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；在安徽省第三届大学生生物标本制作大赛获得一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、二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、三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，并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优秀组织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；在浙江省第八届大学生生命科学竞赛一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，二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，三等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。</w:t>
      </w:r>
    </w:p>
    <w:p>
      <w:pPr>
        <w:pStyle w:val="TextBodyIndent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b/>
          <w:sz w:val="24"/>
        </w:rPr>
        <w:t>拓展就业市场提高就业质量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院结合专业特点，积极举办研究生招生宣讲会和生物类企事业单位招聘会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度，安徽工程大学、淮海工学院、合肥学院等多所省内外高校来我院举办研究生招生宣讲会，上海正新食品有限公司、三只松鼠有限公司、无锡华顺民生食品有限公司、杭州卫岗食品有限公司、江苏统一企业有限公司、南京康之路食品有限公司、上海水成环保科技有限公司等十数家企业在我院举办专场招聘会。与南京康之路食品有限公司、杭州卫岗食品有限公司、上海正新食品有限公司、三只松鼠有限公司、无锡华顺民生食品有限公司等多家企事业单位建立合作关系，新增签订实习实训就业基地协议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个。通过扎实有效的就业工作，生工学院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届毕业生初次就业率达到</w:t>
      </w:r>
      <w:r>
        <w:rPr>
          <w:rFonts w:cs="Times New Roman" w:ascii="Times New Roman" w:hAnsi="Times New Roman"/>
          <w:sz w:val="24"/>
          <w:szCs w:val="24"/>
        </w:rPr>
        <w:t>92.27</w:t>
      </w:r>
      <w:r>
        <w:rPr>
          <w:rFonts w:ascii="Times New Roman" w:hAnsi="Times New Roman"/>
          <w:sz w:val="24"/>
          <w:szCs w:val="24"/>
        </w:rPr>
        <w:t>％，年度就业率达到</w:t>
      </w:r>
      <w:r>
        <w:rPr>
          <w:rFonts w:cs="Times New Roman" w:ascii="Times New Roman" w:hAnsi="Times New Roman"/>
          <w:sz w:val="24"/>
          <w:szCs w:val="24"/>
        </w:rPr>
        <w:t>98.97</w:t>
      </w:r>
      <w:r>
        <w:rPr>
          <w:rFonts w:ascii="Times New Roman" w:hAnsi="Times New Roman"/>
          <w:sz w:val="24"/>
          <w:szCs w:val="24"/>
        </w:rPr>
        <w:t>％。毕业生回访结果表明学生对我院的就业工作总体表示满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认真完成学校主管部门下达的各项任务</w:t>
      </w:r>
    </w:p>
    <w:p>
      <w:pPr>
        <w:pStyle w:val="Normal"/>
        <w:widowControl/>
        <w:shd w:fill="FFFFFF" w:val="clear"/>
        <w:snapToGrid w:val="false"/>
        <w:spacing w:lineRule="auto" w:line="360"/>
        <w:ind w:right="480"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对于上级主管部门下达的工作任务我们都是在规定的时间内保质、保量地完成，保证了全校学生工作的顺利开展。我院安全稳定、贫困生资助、学生晚自习、考风考纪、学费缴纳等各项工作均获得有关部门好评。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考风考纪被校督察组评为先进单位，学生学费缴纳率</w:t>
      </w:r>
      <w:r>
        <w:rPr>
          <w:rFonts w:cs="Times New Roman" w:ascii="Times New Roman" w:hAnsi="Times New Roman"/>
          <w:kern w:val="0"/>
          <w:sz w:val="24"/>
          <w:szCs w:val="24"/>
        </w:rPr>
        <w:t>100%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安全稳定工作扎实有效</w:t>
      </w:r>
    </w:p>
    <w:p>
      <w:pPr>
        <w:pStyle w:val="Normal"/>
        <w:snapToGrid w:val="false"/>
        <w:spacing w:lineRule="auto" w:line="360"/>
        <w:ind w:firstLine="41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为贯彻执行学校《安全稳定工作目标管理考核细则》相关规定，学院建立安全工作包保责任制，多次召开安全稳定工作会议，坚持学院领导亲自抓，负总责，实验、实训室、教室等安全工作由专人具体负责，对安全隐患及时排查整改。辅导员（班主任）定期召开班会强调交通安全、饮食安全等事宜。</w:t>
      </w: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宋体;SimSun"/>
          <w:bCs/>
          <w:sz w:val="24"/>
          <w:szCs w:val="24"/>
        </w:rPr>
        <w:t>级新生签订学生管理与学生自律责任协议书，在外实习的学生签订安全承诺书。成功举办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宋体;SimSun"/>
          <w:bCs/>
          <w:sz w:val="24"/>
          <w:szCs w:val="24"/>
        </w:rPr>
        <w:t>校园网贷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宋体;SimSun"/>
          <w:bCs/>
          <w:sz w:val="24"/>
          <w:szCs w:val="24"/>
        </w:rPr>
        <w:t>风险防范专题教育宣传活动、大学生网络贷款安全知识讲座、</w:t>
      </w:r>
      <w:r>
        <w:rPr>
          <w:rFonts w:ascii="Times New Roman" w:hAnsi="Times New Roman" w:cs="Times New Roman"/>
          <w:bCs/>
          <w:sz w:val="24"/>
          <w:szCs w:val="24"/>
        </w:rPr>
        <w:t>“</w:t>
      </w:r>
      <w:r>
        <w:rPr>
          <w:rFonts w:ascii="Times New Roman" w:hAnsi="Times New Roman" w:cs="宋体;SimSun"/>
          <w:bCs/>
          <w:sz w:val="24"/>
          <w:szCs w:val="24"/>
        </w:rPr>
        <w:t>平安消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sz w:val="24"/>
          <w:szCs w:val="24"/>
        </w:rPr>
        <w:t>谨记于心</w:t>
      </w:r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宋体;SimSun"/>
          <w:bCs/>
          <w:sz w:val="24"/>
          <w:szCs w:val="24"/>
        </w:rPr>
        <w:t>消防安全知识讲座及消防演练、地震应急疏散演练等多项活动。以上措施有力保障了我院的安全工作，本年度无安全事故发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学生活动办出特色，影响力显著提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kern w:val="0"/>
          <w:sz w:val="24"/>
          <w:szCs w:val="24"/>
        </w:rPr>
        <w:t>年生工学院团总支承办了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生命留影，创意青春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宿州学院第四届标本创意设计大赛、承办宿州学院第三届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食品制作技能大赛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暨第三届食品文化节、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人人学急救，大家益起来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应急救护进校园活动、第一届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创新、创意、环保、可持续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工艺包装设计大赛、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献血献爱心，血浓情更浓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宿州学院举办大型公益献血活动等品牌文化活动，均在学校具有较大的影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全院师生团结一心，学生活动再创佳绩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荣获宿州学院第十二届田径运动会团体甲组冠亚军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学海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排球赛女排季军，第六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学海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网球赛获非专业组女单冠军、男双冠军、男双亚军、女双季军，第十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学海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大学生辩论赛冠军，第六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学海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健美操二等奖，校手语操大赛一等奖，校纪念抗战胜利七十周年征文一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名、二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名，校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博爱之家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演讲比赛一等奖，安徽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博爱之家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演讲比赛优秀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二、廉洁自律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加强党风廉政理论学习，提高党风廉政建设认识，</w:t>
      </w:r>
      <w:r>
        <w:rPr>
          <w:rFonts w:ascii="Times New Roman" w:hAnsi="Times New Roman" w:cs="Times New Roman"/>
          <w:kern w:val="0"/>
          <w:sz w:val="24"/>
        </w:rPr>
        <w:t>深入开展“两学一做”，自觉学习贯彻《中国共产党党章》、《中国共产党廉洁自律准则》、《中国共产党纪律处分条例》，自觉按照党的组织原则和党内政治生活准则办事，牢固树立党的意识和组织纪律观念。很抓廉政责任落实，认真履行职责，加强作风建设，认真落实学校《关于实行党风廉政建设责任制的规定》、《关于深入推进惩治和预防腐败体系建设的实施意见》和《</w:t>
      </w:r>
      <w:r>
        <w:rPr>
          <w:rFonts w:ascii="Times New Roman" w:hAnsi="Times New Roman" w:cs="Times New Roman"/>
          <w:bCs/>
          <w:kern w:val="0"/>
          <w:sz w:val="24"/>
        </w:rPr>
        <w:t>宿州学院</w:t>
      </w:r>
      <w:r>
        <w:rPr>
          <w:rFonts w:cs="Times New Roman" w:ascii="Times New Roman" w:hAnsi="Times New Roman"/>
          <w:bCs/>
          <w:kern w:val="0"/>
          <w:sz w:val="24"/>
        </w:rPr>
        <w:t>2016</w:t>
      </w:r>
      <w:r>
        <w:rPr>
          <w:rFonts w:ascii="Times New Roman" w:hAnsi="Times New Roman" w:cs="Times New Roman"/>
          <w:bCs/>
          <w:kern w:val="0"/>
          <w:sz w:val="24"/>
        </w:rPr>
        <w:t>年党风廉政建设和反腐败工作任务分解意见</w:t>
      </w:r>
      <w:r>
        <w:rPr>
          <w:rFonts w:ascii="Times New Roman" w:hAnsi="Times New Roman" w:cs="Times New Roman"/>
          <w:kern w:val="0"/>
          <w:sz w:val="24"/>
        </w:rPr>
        <w:t>》</w:t>
      </w:r>
      <w:r>
        <w:rPr>
          <w:rFonts w:ascii="Times New Roman" w:hAnsi="Times New Roman" w:cs="Times New Roman"/>
          <w:bCs/>
          <w:kern w:val="0"/>
          <w:sz w:val="24"/>
        </w:rPr>
        <w:t>的有关规定，</w:t>
      </w:r>
      <w:r>
        <w:rPr>
          <w:rFonts w:ascii="Times New Roman" w:hAnsi="Times New Roman" w:cs="Times New Roman"/>
          <w:sz w:val="24"/>
        </w:rPr>
        <w:t>很抓廉政责任落实，认真履行廉政建设职责。</w:t>
      </w:r>
      <w:r>
        <w:rPr>
          <w:rFonts w:ascii="Times New Roman" w:hAnsi="Times New Roman" w:cs="Times New Roman"/>
          <w:bCs/>
          <w:kern w:val="0"/>
          <w:sz w:val="24"/>
        </w:rPr>
        <w:t>全面落实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</w:rPr>
        <w:t>“回头看”八个专项治理和审计整改工作，</w:t>
      </w:r>
      <w:r>
        <w:rPr>
          <w:rFonts w:ascii="Times New Roman" w:hAnsi="Times New Roman"/>
          <w:color w:val="000000"/>
          <w:sz w:val="24"/>
        </w:rPr>
        <w:t>深入推进全面从严治党暨贯彻落实中央巡视组巡视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回头看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/>
          <w:color w:val="000000"/>
          <w:sz w:val="24"/>
        </w:rPr>
        <w:t>反馈意见整改工作，按学校党委安排对行业协会和学会不规范、干部人事管理、、党组织长期不换届和不按规定交纳党费、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小金库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/>
          <w:color w:val="000000"/>
          <w:sz w:val="24"/>
        </w:rPr>
        <w:t>、滥发津贴补贴，违规经商办企业、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酒桌办公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/>
          <w:color w:val="000000"/>
          <w:sz w:val="24"/>
        </w:rPr>
        <w:t>等方面进行专项整治工作。我院按照时间结点完成了各项整治工作。</w:t>
      </w:r>
      <w:r>
        <w:rPr>
          <w:rFonts w:ascii="Times New Roman" w:hAnsi="Times New Roman"/>
          <w:bCs/>
          <w:color w:val="000000"/>
          <w:sz w:val="24"/>
          <w:szCs w:val="24"/>
        </w:rPr>
        <w:t>从遵守党的政治纪律和财经纪律的高度，认真部署、安排专人全面排查重大经济决策制度落实情况、财务收支规范管理情况、科研经费管理情况、资产管理制度落实情况、基本建设及政府采购管理情况等。针对专项清理整治工作中发现的问题建立了台帐，</w:t>
      </w:r>
      <w:r>
        <w:rPr>
          <w:rFonts w:ascii="Times New Roman" w:hAnsi="Times New Roman"/>
          <w:color w:val="000000"/>
          <w:sz w:val="24"/>
          <w:szCs w:val="24"/>
        </w:rPr>
        <w:t>制定了整改措施，进行了全面整改。通过专项清理整治工作，促进了学院领导干部进一步提高廉洁自律意识，进一步增强财经纪律观念，使学院财务管理、经济秩序更加科学规范、公开透明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总之，在校党委、行政的正确领导下</w:t>
      </w:r>
      <w:r>
        <w:rPr>
          <w:rFonts w:cs="宋体;SimSun"/>
          <w:sz w:val="24"/>
        </w:rPr>
        <w:t>和同志们的帮助支持下，我在思想政治、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学习方面都</w:t>
      </w:r>
      <w:r>
        <w:rPr>
          <w:rFonts w:cs="宋体;SimSun"/>
          <w:sz w:val="24"/>
        </w:rPr>
        <w:t>取得</w:t>
      </w:r>
      <w:r>
        <w:rPr>
          <w:rFonts w:cs="宋体;SimSun"/>
          <w:sz w:val="24"/>
        </w:rPr>
        <w:t>了一定的成绩，同时也存在</w:t>
      </w:r>
      <w:r>
        <w:rPr>
          <w:rFonts w:cs="宋体;SimSun"/>
          <w:sz w:val="24"/>
        </w:rPr>
        <w:t>许多</w:t>
      </w:r>
      <w:r>
        <w:rPr>
          <w:rFonts w:cs="宋体;SimSun"/>
          <w:sz w:val="24"/>
        </w:rPr>
        <w:t>不足之处</w:t>
      </w:r>
      <w:r>
        <w:rPr>
          <w:rFonts w:cs="宋体;SimSun"/>
          <w:sz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下一步将继续做好</w:t>
      </w:r>
      <w:r>
        <w:rPr>
          <w:rFonts w:ascii="Times New Roman" w:hAnsi="Times New Roman" w:cs="Times New Roman"/>
          <w:spacing w:val="-9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spacing w:val="-9"/>
          <w:kern w:val="0"/>
          <w:sz w:val="24"/>
          <w:szCs w:val="24"/>
        </w:rPr>
        <w:t>两学一做</w:t>
      </w:r>
      <w:r>
        <w:rPr>
          <w:rFonts w:ascii="Times New Roman" w:hAnsi="Times New Roman" w:cs="Times New Roman"/>
          <w:spacing w:val="-9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spacing w:val="-9"/>
          <w:kern w:val="0"/>
          <w:sz w:val="24"/>
          <w:szCs w:val="24"/>
        </w:rPr>
        <w:t>学习教育和</w:t>
      </w:r>
      <w:r>
        <w:rPr>
          <w:rFonts w:ascii="Times New Roman" w:hAnsi="Times New Roman" w:cs="Times New Roman"/>
          <w:spacing w:val="-9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spacing w:val="-9"/>
          <w:kern w:val="0"/>
          <w:sz w:val="24"/>
          <w:szCs w:val="24"/>
        </w:rPr>
        <w:t>讲看齐、见行动</w:t>
      </w:r>
      <w:r>
        <w:rPr>
          <w:rFonts w:ascii="Times New Roman" w:hAnsi="Times New Roman" w:cs="Times New Roman"/>
          <w:spacing w:val="-9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spacing w:val="-9"/>
          <w:kern w:val="0"/>
          <w:sz w:val="24"/>
          <w:szCs w:val="24"/>
        </w:rPr>
        <w:t>学习教育各项工作，严格遵守《准则》《条例》规定和要求，</w:t>
      </w:r>
      <w:r>
        <w:rPr>
          <w:rFonts w:ascii="Times New Roman" w:hAnsi="Times New Roman" w:cs="宋体;SimSun"/>
          <w:sz w:val="24"/>
          <w:szCs w:val="24"/>
        </w:rPr>
        <w:t>发扬优点，改正缺点，团结协作，紧紧依靠全院教职员工的智慧和力量，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踏雪留印、抓铁留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的工作作风，兢兢业业地做好每一项工作，千方百计地补齐我院每一块发展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短板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为实现学校地方应用型高水平大学建设任务贡献出一份力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.0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  <w:sz w:val="28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zu.edu.cn/neibu/ShowArticle.asp?ArticleID=297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5:00Z</dcterms:created>
  <dc:creator>lenovo</dc:creator>
  <dc:description/>
  <cp:keywords/>
  <dc:language>en-US</dc:language>
  <cp:lastModifiedBy>Windows 用户</cp:lastModifiedBy>
  <cp:lastPrinted>2017-02-16T10:15:00Z</cp:lastPrinted>
  <dcterms:modified xsi:type="dcterms:W3CDTF">2017-02-16T02:16:00Z</dcterms:modified>
  <cp:revision>4</cp:revision>
  <dc:subject/>
  <dc:title/>
</cp:coreProperties>
</file>