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语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有人常常抱怨命运对自己不公平，机遇总是不光顾自己。朋友你错了，机遇不会主动亲近谁，也不会有意冷漠谁，机遇来的时候像闪电一样短促，全靠你不假思索的抓住。机遇总是垂青那些有准备的人，一个成功的人不是等待机遇而是创造机遇。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世纪是机遇和挑战并存的时代，我们的命运只有我们自己可以主宰。让我们用知识和自信去武装自己，用方法和速度去把握未来，用微笑和意志去面对失败，用信念和决心去迎接挑战，用我们的优秀和卓越去赢得可贵的机遇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0:00Z</dcterms:created>
  <dc:creator>User</dc:creator>
  <dc:description/>
  <cp:keywords/>
  <dc:language>en-US</dc:language>
  <cp:lastModifiedBy>User</cp:lastModifiedBy>
  <dcterms:modified xsi:type="dcterms:W3CDTF">2012-06-24T08:31:00Z</dcterms:modified>
  <cp:revision>2</cp:revision>
  <dc:subject/>
  <dc:title/>
</cp:coreProperties>
</file>